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ренде жилого комплекса от «_____»______________2011г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, паспорт серии ________№___________, зарегистрированный по адресу _________________________________________________________, (далее «Арендодатель») с одной стороны, и _______________________________________________, паспорт серии______№______________, зарегистрированный (ая) по адресу:________________________________________________ ________________________________, (далее «Арендатор»), с другой стороны, заключили Соглашение о нижеследующем:</w:t>
      </w:r>
    </w:p>
    <w:p>
      <w:pPr>
        <w:pStyle w:val="Heading2"/>
        <w:numPr>
          <w:ilvl w:val="0"/>
          <w:numId w:val="4"/>
        </w:numPr>
        <w:spacing w:before="120" w:after="0"/>
        <w:ind w:left="357" w:hanging="357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мет Соглашения</w:t>
      </w:r>
    </w:p>
    <w:p>
      <w:pPr>
        <w:pStyle w:val="Style13"/>
        <w:numPr>
          <w:ilvl w:val="1"/>
          <w:numId w:val="5"/>
        </w:numPr>
        <w:spacing w:lineRule="auto" w:line="240" w:before="12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По настоящему Соглашению Арендодатель предоставляет принадлежащие ему на правах собственности дом и территорию, находящиеся по адресу Владимирская обл., Киржачский р</w:t>
        <w:noBreakHyphen/>
        <w:t>н, дер. Ратьково, ул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Дачная, дом 27 (далее – «Комплекс»),  во временное возмездное пользование.</w:t>
      </w:r>
    </w:p>
    <w:p>
      <w:pPr>
        <w:pStyle w:val="Style13"/>
        <w:numPr>
          <w:ilvl w:val="1"/>
          <w:numId w:val="5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 использует Комплекс в течение всего срока аренды в соответствии с его целевым назначением (для проживания), а также для организации торжественных мероприятий и отдыха.</w:t>
      </w:r>
    </w:p>
    <w:p>
      <w:pPr>
        <w:pStyle w:val="Heading2"/>
        <w:numPr>
          <w:ilvl w:val="0"/>
          <w:numId w:val="4"/>
        </w:numPr>
        <w:spacing w:before="120" w:after="0"/>
        <w:ind w:left="714" w:hanging="35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4"/>
        </w:numPr>
        <w:spacing w:lineRule="auto" w:line="240" w:before="240" w:after="24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одатель обязан: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120"/>
        <w:ind w:left="851" w:hanging="671"/>
        <w:contextualSpacing w:val="false"/>
        <w:jc w:val="both"/>
        <w:rPr/>
      </w:pPr>
      <w:r>
        <w:rPr>
          <w:rFonts w:cs="Times New Roman" w:ascii="Times New Roman" w:hAnsi="Times New Roman"/>
        </w:rPr>
        <w:t>2.1.1.</w:t>
        <w:tab/>
        <w:t>предоставить на срок аренды Комплекса установленное в доме оборудование и другое                     имущество в исправном состоянии;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120"/>
        <w:ind w:left="851" w:hanging="64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</w:t>
        <w:tab/>
        <w:t>предоставить на срок аренды спальные помещения с комплектами спальных принадлежностей, а также столовые и кухонные приборы для использования по назначению;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120"/>
        <w:ind w:left="851" w:hanging="67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</w:t>
        <w:tab/>
        <w:t>предоставить в аренду баню с комплектом банных принадлежностей;</w:t>
      </w:r>
    </w:p>
    <w:p>
      <w:pPr>
        <w:pStyle w:val="Style13"/>
        <w:spacing w:lineRule="auto" w:line="240" w:before="120" w:after="120"/>
        <w:ind w:left="851" w:hanging="67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</w:t>
        <w:tab/>
        <w:t>обеспечить теплом и электроэнергией все спальные помещения в доме.</w:t>
      </w:r>
    </w:p>
    <w:p>
      <w:pPr>
        <w:pStyle w:val="Style13"/>
        <w:numPr>
          <w:ilvl w:val="1"/>
          <w:numId w:val="4"/>
        </w:numPr>
        <w:spacing w:lineRule="auto" w:line="240" w:before="240" w:after="240"/>
        <w:ind w:left="540" w:hanging="5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одатель имеет право: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120"/>
        <w:ind w:left="851" w:hanging="671"/>
        <w:contextualSpacing w:val="false"/>
        <w:jc w:val="both"/>
        <w:rPr/>
      </w:pPr>
      <w:r>
        <w:rPr>
          <w:rFonts w:cs="Times New Roman" w:ascii="Times New Roman" w:hAnsi="Times New Roman"/>
        </w:rPr>
        <w:t>2.2.1.</w:t>
        <w:tab/>
        <w:t>находиться на территории Комплекса для обеспечения тепла в доме и контроля за соблюдением правопорядка;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120"/>
        <w:ind w:left="851" w:hanging="671"/>
        <w:contextualSpacing w:val="false"/>
        <w:jc w:val="both"/>
        <w:rPr/>
      </w:pPr>
      <w:r>
        <w:rPr>
          <w:rFonts w:cs="Times New Roman" w:ascii="Times New Roman" w:hAnsi="Times New Roman"/>
        </w:rPr>
        <w:t>2.2.2.</w:t>
        <w:tab/>
        <w:t>в случае возникновения ситуаций, угрожающих сохранности Комплекса, а также очевидных хулиганских действиях со стороны Арендатора, принимать меры по прекращению беспорядка, вплоть до вызова органов полиции и охраны;</w:t>
      </w:r>
    </w:p>
    <w:p>
      <w:pPr>
        <w:pStyle w:val="Style13"/>
        <w:spacing w:lineRule="auto" w:line="240" w:before="120" w:after="120"/>
        <w:ind w:left="851" w:hanging="67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</w:t>
        <w:tab/>
        <w:t xml:space="preserve">расторгнуть настоящее Соглашение в случае неоплаты Арендатором стоимости аренды Комплекса в соответствии с условиями настоящего Соглашения, а также в случае использования Комплекса не по назначению. </w:t>
      </w:r>
    </w:p>
    <w:p>
      <w:pPr>
        <w:pStyle w:val="Style13"/>
        <w:spacing w:lineRule="auto" w:line="240" w:before="120" w:after="120"/>
        <w:ind w:left="540" w:hanging="540"/>
        <w:contextualSpacing w:val="false"/>
        <w:jc w:val="both"/>
        <w:rPr/>
      </w:pPr>
      <w:r>
        <w:rPr>
          <w:rFonts w:cs="Times New Roman" w:ascii="Times New Roman" w:hAnsi="Times New Roman"/>
        </w:rPr>
        <w:t>2.3.</w:t>
        <w:tab/>
        <w:t>Арендатор обязан:</w:t>
      </w:r>
    </w:p>
    <w:p>
      <w:pPr>
        <w:pStyle w:val="Style13"/>
        <w:spacing w:lineRule="auto" w:line="240" w:before="120" w:after="120"/>
        <w:ind w:left="851" w:hanging="671"/>
        <w:contextualSpacing w:val="false"/>
        <w:jc w:val="both"/>
        <w:rPr/>
      </w:pPr>
      <w:r>
        <w:rPr>
          <w:rFonts w:cs="Times New Roman" w:ascii="Times New Roman" w:hAnsi="Times New Roman"/>
        </w:rPr>
        <w:t>2.3.1.</w:t>
        <w:tab/>
        <w:t>оплатить стоимость аренды Комплекса в сроки и в порядке, установленные настоящим Соглашением;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120"/>
        <w:ind w:left="851" w:hanging="671"/>
        <w:contextualSpacing w:val="false"/>
        <w:jc w:val="both"/>
        <w:rPr/>
      </w:pPr>
      <w:r>
        <w:rPr>
          <w:rFonts w:cs="Times New Roman" w:ascii="Times New Roman" w:hAnsi="Times New Roman"/>
        </w:rPr>
        <w:t>2.3.2. пользоваться Комплексом в соответствии с его назначением и техническими особенностями;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120"/>
        <w:ind w:left="851" w:hanging="67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</w:t>
        <w:tab/>
        <w:t xml:space="preserve">соблюдать правила пользования жилыми помещениями, в том числе правила противопожарной безопасности при пользовании газовыми и электроприборами, принимать необходимые меры к сохранности Комплекса и установленного оборудования и имущества, указанного в Приложении №1 к настоящему Соглашению (далее – «Имущество»).  </w:t>
      </w:r>
    </w:p>
    <w:p>
      <w:pPr>
        <w:pStyle w:val="Style13"/>
        <w:spacing w:lineRule="auto" w:line="240" w:before="120" w:after="120"/>
        <w:ind w:left="851" w:hanging="709"/>
        <w:contextualSpacing w:val="false"/>
        <w:jc w:val="both"/>
        <w:rPr/>
      </w:pPr>
      <w:r>
        <w:rPr>
          <w:rFonts w:cs="Times New Roman" w:ascii="Times New Roman" w:hAnsi="Times New Roman"/>
        </w:rPr>
        <w:t>2.3.4.</w:t>
        <w:tab/>
        <w:t>курить только вне территории дома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120"/>
        <w:ind w:left="851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</w:t>
        <w:tab/>
        <w:t>в случае нанесения ущерба Имуществу Арендатор обязуется выплачивать компенсацию, сумма которой определяется исходя из оценочной стоимости Имущества и степени повреждения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120"/>
        <w:ind w:left="851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</w:t>
        <w:tab/>
        <w:t>соблюдать общественный порядок при нахождении на территории Комплекса. Не допускать хулиганских и иных действий мешающих отдыху людей на близлежащей территории.</w:t>
      </w:r>
    </w:p>
    <w:p>
      <w:pPr>
        <w:pStyle w:val="Style13"/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Арендатор имеет право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671"/>
        <w:contextualSpacing w:val="false"/>
        <w:jc w:val="both"/>
        <w:rPr/>
      </w:pPr>
      <w:r>
        <w:rPr>
          <w:rFonts w:cs="Times New Roman" w:ascii="Times New Roman" w:hAnsi="Times New Roman"/>
        </w:rPr>
        <w:t>допускать нахождение на территории Комплекса любых лиц (временных жильцов) по своему выбору без передачи Комплекса в субаренду с согласия Арендодателя. Ответственность за действия временных жильцов перед Арендодателем несет Арендатор.</w:t>
      </w:r>
    </w:p>
    <w:p>
      <w:pPr>
        <w:pStyle w:val="Style13"/>
        <w:numPr>
          <w:ilvl w:val="2"/>
          <w:numId w:val="3"/>
        </w:numPr>
        <w:spacing w:lineRule="auto" w:line="240" w:before="120" w:after="120"/>
        <w:ind w:left="652" w:hanging="472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льзоваться предоставленными помещениями и Имуществом по назначению.</w:t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оки и расчеты</w:t>
      </w:r>
    </w:p>
    <w:p>
      <w:pPr>
        <w:pStyle w:val="Style13"/>
        <w:numPr>
          <w:ilvl w:val="1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ндодатель предоставляет Комплекс в аренду Арендатору на период с «____»_____________ по  «____» __________________.</w:t>
      </w:r>
    </w:p>
    <w:p>
      <w:pPr>
        <w:pStyle w:val="Style13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ь аренды Комплекса за указанный в п.3.1 период составляет (______________________________________________) руб., в том числе: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анс в размере _______________ руб., выплачивается Арендатором не позднее, чем за 3 (три) дня до начала срока аренды.</w:t>
      </w:r>
    </w:p>
    <w:p>
      <w:pPr>
        <w:pStyle w:val="Style13"/>
        <w:numPr>
          <w:ilvl w:val="2"/>
          <w:numId w:val="2"/>
        </w:numPr>
        <w:tabs>
          <w:tab w:val="clear" w:pos="708"/>
        </w:tabs>
        <w:spacing w:lineRule="auto" w:line="240" w:before="120" w:after="120"/>
        <w:ind w:left="993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шаяся сумма в размере ______________________ руб. выплачивается Арендатором на момент начала аренды.</w:t>
      </w:r>
    </w:p>
    <w:p>
      <w:pPr>
        <w:pStyle w:val="Style13"/>
        <w:numPr>
          <w:ilvl w:val="1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ые услуги официантки – посудомойщицы составляют 2000 руб. за 1,5 суток.</w:t>
      </w:r>
    </w:p>
    <w:p>
      <w:pPr>
        <w:pStyle w:val="Style13"/>
        <w:numPr>
          <w:ilvl w:val="1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ые услуги банщика составляют 2000 руб. за 1,5 суток.</w:t>
      </w:r>
    </w:p>
    <w:p>
      <w:pPr>
        <w:pStyle w:val="Style13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расчеты между сторонами производятся в рублях РФ.</w:t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 возмещает все убытки, связанные с потерей, повреждением Имущества, взятого в аренду, в порядке, установленном законодательством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осрочку платежа Арендатор уплачивает Арендодателю пеню из расчета 10% от суммы договора за каждый день просрочки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регулирование споров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240" w:before="12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Споры и разногласия, которые могут возникнуть при исполнении настоящего Соглашения, будут по возможности разрешаться путем переговоров между сторонами.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240" w:before="120" w:after="120"/>
        <w:ind w:left="567" w:hanging="567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возможности урегулирования сторонами возникших разногласий спор решае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одатель                                                                                      Арендат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_____________                                                                        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       _____________________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№_________</w:t>
      </w:r>
    </w:p>
    <w:p>
      <w:pPr>
        <w:pStyle w:val="Normal"/>
        <w:spacing w:lineRule="auto" w:line="240"/>
        <w:jc w:val="center"/>
        <w:rPr/>
      </w:pPr>
      <w:r>
        <w:rPr/>
        <w:t>Перечень сдаваемого в аренду 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3"/>
        <w:gridCol w:w="992"/>
        <w:gridCol w:w="195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,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стоимость за ед.,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в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на летней кух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рием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моеч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орная кр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пальная кр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ые и банные принадл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спального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ни для 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Арендодатель                                                                                        Арендат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______________                                                                            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                              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61"/>
        </w:tabs>
        <w:ind w:left="461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65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618"/>
        </w:tabs>
        <w:ind w:left="6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44"/>
        </w:tabs>
        <w:ind w:left="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10"/>
        </w:tabs>
        <w:ind w:left="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36"/>
        </w:tabs>
        <w:ind w:left="12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02"/>
        </w:tabs>
        <w:ind w:left="12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28"/>
        </w:tabs>
        <w:ind w:left="152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tLeast" w:line="336" w:before="144" w:after="288"/>
    </w:pPr>
    <w:rPr>
      <w:rFonts w:ascii="Times New Roman" w:hAnsi="Times New Roman" w:eastAsia="Times New Roman" w:cs="Times New Roman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38:00Z</dcterms:created>
  <dc:creator>Muza</dc:creator>
  <dc:description/>
  <cp:keywords/>
  <dc:language>en-US</dc:language>
  <cp:lastModifiedBy>Admin</cp:lastModifiedBy>
  <cp:lastPrinted>2011-10-18T10:08:00Z</cp:lastPrinted>
  <dcterms:modified xsi:type="dcterms:W3CDTF">2011-11-07T07:37:00Z</dcterms:modified>
  <cp:revision>27</cp:revision>
  <dc:subject/>
  <dc:title/>
</cp:coreProperties>
</file>